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уководитель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__»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конкурса «На лучшую службу  стандартизации» 2025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предприятий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7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нкетных данны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нкурсан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года существует структурное подразделение, выполняющее работы по стандартизации (далее – служба стандартизац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рганизационно-распорядительным документом создана служба по стандартизац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одразделения (с указанием Ф.И.О. сотрудников, образования, стажа, направления деятельност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тилась/увеличилась ли численность сотрудников за последние 5 ле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отрудников в различных проектах, внедряемых на предприятии (участие в выполнении научно-исследовательских, технологических, экспериментальных и иных работ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сотрудников в контроле за соблюдением требований ТР, стандартов и других нормативных документов (НД) предприят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отрудников в технических комитетах (ТК) по стандартизации.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номера комитетов, подкомит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, внедрении новых национальных стандартов, технических регламен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/или проведении экспертизы, подготовка предложений и замечаний к проектам НД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ое количество в среднем за год  нормативных, технических (ТУ, СТО, ТО и т.п.) и/или технологических документов разрабатывается службой для предприятия. Содействие службы в их внедрении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о-справочных систем для работы с документами (Техэксперт, Консультант и т.п), участие в проведении работ по комплектованию и актуализации действующего фонда НД предприятия, пересмотре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службы в  мероприятиях по улучшению качества выпускаемой продукции предприятие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о внедрении предприятием требований международных стандартов ИСО 9000, ИСО 14000, </w:t>
            </w:r>
            <w:r>
              <w:rPr>
                <w:sz w:val="28"/>
                <w:szCs w:val="28"/>
                <w:lang w:val="en-US"/>
              </w:rPr>
              <w:t>OHSAS</w:t>
            </w:r>
            <w:r>
              <w:rPr>
                <w:sz w:val="28"/>
                <w:szCs w:val="28"/>
              </w:rPr>
              <w:t xml:space="preserve"> 18000 и др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пыта отечественных и зарубежных предприятий по внедрению передовых технолог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 с целью улучшения техпроцессов, роста производительности, внедрения новых видов продукции и т.п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внедрения передовых технологий, новой продукции на основании использования информ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следних переподготовок,  обучения по вопросам технического регулирования и стандартизации сотрудников служб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  <w:r>
              <w:rPr>
                <w:b/>
                <w:sz w:val="28"/>
                <w:szCs w:val="28"/>
              </w:rPr>
              <w:t>публикаций сотрудников по вопросам стандартизации, управления качеством и др. в СМИ, на официальном сайте предприятия, в социальных сетя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оводимые по  повышению авторитета службы стандартизац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отрудников службы в техучебе других подразделений предприятия, участие в мероприятиях по повышению квалификац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характеристики, отражающие активность конкурсанта в области стандартизации, награды, поощр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лужбы с другими организациями, органами, научно-исследовательскими институтам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дписных изданий </w:t>
            </w:r>
            <w:r>
              <w:rPr>
                <w:b/>
                <w:sz w:val="28"/>
                <w:szCs w:val="28"/>
              </w:rPr>
              <w:t>и специальной литературы по вопросам стандартизации и каче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мирного дня стандарт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ФБУ «ЦСМ им. А.М. Муратшина в Республике Башкортостан» по вопросам стандартизации, каче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лужбы стандартизации по 10 балльной шкале со стороны заинтересованных подразделений, руковод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у можно заполнять в произвольной форме, отражая все вопросы  (без рамок таблицы). Приветствуется подробное описание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более полной информации желательно приложить положение о подраз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 стандар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лжность) </w:t>
        <w:tab/>
        <w:tab/>
        <w:tab/>
        <w:tab/>
        <w:t>подпись</w:t>
        <w:tab/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17:00Z</dcterms:created>
  <dc:creator>smi4</dc:creator>
  <dc:description/>
  <cp:keywords/>
  <dc:language>en-US</dc:language>
  <cp:lastModifiedBy>Сайфумулюкова Марина Раулевна</cp:lastModifiedBy>
  <cp:lastPrinted>2025-08-19T09:43:00Z</cp:lastPrinted>
  <dcterms:modified xsi:type="dcterms:W3CDTF">2025-08-19T05:17:00Z</dcterms:modified>
  <cp:revision>2</cp:revision>
  <dc:subject/>
  <dc:title>ХАРАКТЕРИСТИКА - АНКЕТА</dc:title>
</cp:coreProperties>
</file>