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материалам для размещения в каталог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Лучшие товары Башкортостана-2025»</w:t>
      </w:r>
      <w:r>
        <w:rPr>
          <w:sz w:val="26"/>
          <w:szCs w:val="26"/>
        </w:rPr>
        <w:t xml:space="preserve"> (на 1 страниц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ото- и текстовый материал (в электронном виде) представляются в отдел информации ФБУ «ЦСМ им. А.М. Муратшина в Республике Башкортоста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iao@bash</w:t>
        </w:r>
        <w:r>
          <w:rPr>
            <w:rStyle w:val="InternetLink"/>
            <w:sz w:val="26"/>
            <w:szCs w:val="26"/>
            <w:lang w:val="en-US"/>
          </w:rPr>
          <w:t>test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нарочным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фа, б. Ибрагимова, 82, 7 этаж, к. 7-2 (тел. 272-87-77)  </w:t>
      </w:r>
      <w:r>
        <w:rPr>
          <w:sz w:val="26"/>
          <w:szCs w:val="26"/>
          <w:u w:val="single"/>
        </w:rPr>
        <w:t xml:space="preserve">до 15 апрел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язательном порядк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 предприятия (с индексом), код города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сайт в Интернете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ото руководителя организации, </w:t>
      </w:r>
    </w:p>
    <w:p>
      <w:pPr>
        <w:pStyle w:val="Normal"/>
        <w:jc w:val="both"/>
        <w:rPr/>
      </w:pPr>
      <w:r>
        <w:rPr>
          <w:sz w:val="26"/>
          <w:szCs w:val="26"/>
        </w:rPr>
        <w:t>- фото представленной продукции (услуги),  соответствующее требованиям к материалам для верстки каталога «100 лучших товаров Росс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фотоматериал, на усмотрение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логотип (в </w:t>
      </w:r>
      <w:r>
        <w:rPr>
          <w:sz w:val="26"/>
          <w:szCs w:val="26"/>
          <w:lang w:val="en-US"/>
        </w:rPr>
        <w:t>CD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) – отдельным фай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-рекламный текст – не более 3 тыс. знаков (с пробелами),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содержащий сведения о предприятии, продукции (услугах), представленных на конкурс «Лучшие товары Башкортостана» 2025 года, информацию о деятельности в области качества и другую, на усмотрение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(в т.ч. мобильный) и электронный адрес ответственного исполн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приятии и продукции (услугах) размещается в зависимости от числа заявок и объема текстовых и фотоматериалов (предварительно: до двух заявок – ½-1 стр.; три и более – 1-2 стр.; для льготных категорий – ½-1 стр., в зависимости от числа заявок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кстовая информация, представленная предприятием, редактируется (при необходимости) Оргкомитетом и направляется ответственному исполнителю. Допускается внесение изменений и дополнений со стороны предприятия 1 (один раз). Макет согласовывается руководителем предпри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анированные материалы не принимаются!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дание каталогов приурочено к Всемирному дню качества (13 ноября 2025 года).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Количество экземпляров для организаций-участников = количеству наименований продукции (услуг), являющихся победителями конкурса «Лучшие товары Башкортостана-2025»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bashte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6:00Z</dcterms:created>
  <dc:creator>Marina</dc:creator>
  <dc:description/>
  <cp:keywords/>
  <dc:language>en-US</dc:language>
  <cp:lastModifiedBy>Сайфумулюкова Марина Раулевна</cp:lastModifiedBy>
  <cp:lastPrinted>2025-02-04T15:10:00Z</cp:lastPrinted>
  <dcterms:modified xsi:type="dcterms:W3CDTF">2025-02-10T03:51:00Z</dcterms:modified>
  <cp:revision>7</cp:revision>
  <dc:subject/>
  <dc:title>Требования к материалам для размещения в каталоге</dc:title>
</cp:coreProperties>
</file>