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Zago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республиканском конкурсе </w:t>
      </w:r>
    </w:p>
    <w:p>
      <w:pPr>
        <w:pStyle w:val="Zago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лучшие товары башкортостана»</w:t>
      </w:r>
    </w:p>
    <w:p>
      <w:pPr>
        <w:pStyle w:val="Zago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1. Конкурс «Лучшие товары Башкортостана» (далее – Конкурс) проводится в рамках Программы «100 лучших товаров России» и является региональным этапом Всероссийского конкурса Программы в Республике Башкорто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2. Офи</w:t>
        <w:softHyphen/>
        <w:t>ци</w:t>
        <w:softHyphen/>
        <w:t>аль</w:t>
        <w:softHyphen/>
        <w:t>ные ор</w:t>
        <w:softHyphen/>
        <w:t>га</w:t>
        <w:softHyphen/>
        <w:t>ни</w:t>
        <w:softHyphen/>
        <w:t>за</w:t>
        <w:softHyphen/>
        <w:t>то</w:t>
        <w:softHyphen/>
        <w:t xml:space="preserve">ры Конкурса: </w:t>
      </w:r>
    </w:p>
    <w:p>
      <w:pPr>
        <w:pStyle w:val="Normal"/>
        <w:ind w:left="61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тельство Республики Башкортостан;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мышленности, энергетики и инноваций Республики Башкортост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торговли и услуг Республики Башкортоста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Министерство экономического развития и инвестиционной политики Республики Башкортоста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Федеральное бюджетное учреждение «Государственный региональный центр стандартизации, метрологии и испытаний им. А.М. Муратшина в Республике Башкортостан» (ФБУ «ЦСМ им. А.М. Муратшина в Республике Башкортостан»);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ашкирское региональное отделение Академии проблем качества им. В.В. Бойцо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о-промышленная палата Республики Башкортостан;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сероссийской организации качества в Республике Башкортостан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по номинациям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производственно-технического назначения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товары для населения (в том числе – изделия народных и художественных промыслов)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е товары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для населения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роизводственно-технического назначе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4. В рамках Конкурса проводятся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курс профессионального мастерства «Лучший менеджер по качеству»;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курс «Лучшая система менеджмента качества»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присуждается не более трех призовых мест. Победители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ей. По решению комиссии из числа участников конкурса, добившихся хороших результатов, могут быть также определены специалисты (организации) для награждения  благодарственными письмами организаторов конкурса. 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Цели и задачи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Основной целью проведения Конкурса является стимулирование организаций Республики Башкортостан к повышению качества и конкурентоспособности продукции и услуг в интересах потребителей и в целях повышения экономического потенциала Республики Башкорто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Основные задачи Кон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вы</w:t>
        <w:softHyphen/>
        <w:t>со</w:t>
        <w:softHyphen/>
        <w:t>кой ре</w:t>
        <w:softHyphen/>
        <w:t>пу</w:t>
        <w:softHyphen/>
        <w:t>та</w:t>
        <w:softHyphen/>
        <w:t xml:space="preserve">ции республиканских </w:t>
        <w:softHyphen/>
        <w:t>про</w:t>
        <w:softHyphen/>
        <w:t>из</w:t>
        <w:softHyphen/>
        <w:t>во</w:t>
        <w:softHyphen/>
        <w:t>ди</w:t>
        <w:softHyphen/>
        <w:t>те</w:t>
        <w:softHyphen/>
        <w:t xml:space="preserve">лей </w:t>
        <w:softHyphen/>
        <w:t>ка</w:t>
        <w:softHyphen/>
        <w:t>че</w:t>
        <w:softHyphen/>
        <w:t>ст</w:t>
        <w:softHyphen/>
        <w:t>вен</w:t>
        <w:softHyphen/>
        <w:t>ной про</w:t>
        <w:softHyphen/>
        <w:t>дук</w:t>
        <w:softHyphen/>
        <w:t>ции, предприятий сферы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паганда и внедрение инноваций, современных методов менедж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интеграция уси</w:t>
        <w:softHyphen/>
        <w:t>лий го</w:t>
        <w:softHyphen/>
        <w:t>су</w:t>
        <w:softHyphen/>
        <w:t>дар</w:t>
        <w:softHyphen/>
        <w:t>ст</w:t>
        <w:softHyphen/>
        <w:t>вен</w:t>
        <w:softHyphen/>
        <w:t>ных, про</w:t>
        <w:softHyphen/>
        <w:t>мыш</w:t>
        <w:softHyphen/>
        <w:t>лен</w:t>
        <w:softHyphen/>
        <w:t>ных, ком</w:t>
        <w:softHyphen/>
        <w:t>мер</w:t>
        <w:softHyphen/>
        <w:t>че</w:t>
        <w:softHyphen/>
        <w:t>ских и об</w:t>
        <w:softHyphen/>
        <w:t>ще</w:t>
        <w:softHyphen/>
        <w:t>ст</w:t>
        <w:softHyphen/>
        <w:t>вен</w:t>
        <w:softHyphen/>
        <w:t>ных ор</w:t>
        <w:softHyphen/>
        <w:t>га</w:t>
        <w:softHyphen/>
        <w:t>ни</w:t>
        <w:softHyphen/>
        <w:t>за</w:t>
        <w:softHyphen/>
        <w:t>ций, на</w:t>
        <w:softHyphen/>
        <w:t>прав</w:t>
        <w:softHyphen/>
        <w:t>лен</w:t>
        <w:softHyphen/>
        <w:t>ных на по</w:t>
        <w:softHyphen/>
        <w:t>вы</w:t>
        <w:softHyphen/>
        <w:t>ше</w:t>
        <w:softHyphen/>
        <w:t>ние ка</w:t>
        <w:softHyphen/>
        <w:t>че</w:t>
        <w:softHyphen/>
        <w:t>ст</w:t>
        <w:softHyphen/>
        <w:t>ва  про</w:t>
        <w:softHyphen/>
        <w:t>дук</w:t>
        <w:softHyphen/>
        <w:t>ции и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ниторинг результатов деятельности организаций по созданию качественной, безопасной, экономичной и конкурентоспособной проду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дготовка организаций республики к участию в конкурсе на соискание Премий Правительства Российской Федерации в области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Организация и проведение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роведения Конкурса создается комиссия, состав которой утверждается Правительством Республики Башкортостан.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ганизационный комитет Конкурса (далее – Оргкомитет) создается на базе ФБУ «ЦСМ им. А.М. Муратшина в Республике Башкортостан» и действует от имени организаторов Конкурса. 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комитет осуществляет прием заявок на участие в Конкурсе, предоставляет организациям комплект документов, необходимых для участия в Конкурсе, оказывает консультативную помощь по вопросам проведения конкурса.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 участию в Конкурсе допускаются предприятия и организации Республики Башкортостан независимо от организационно-правовой формы, индивидуальные предприниматели, осуществляющие производство продукции и оказание услуг. 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 участию в Конкурсе не допускаются предприятия и организации, находящиеся в состоянии банкротства или ликвидации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 участию в Конкур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иды продукции и услуг, за исключением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арственных форм и средств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бачных изделий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ольственных товаров, в состав которых входят генетически модифицированные составляющие, превышающие значения, установленные в соответствующих законодательных актах Таможенного союза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зрывчатых веществ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социально-сомнительного характера, например, игорных заведений.</w:t>
      </w:r>
    </w:p>
    <w:p>
      <w:pPr>
        <w:pStyle w:val="TextBodyIndent"/>
        <w:spacing w:lineRule="auto" w:line="240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нкурс проводится в два эта</w:t>
        <w:softHyphen/>
        <w:t>п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 этап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– подготовительный (январь-март):</w:t>
      </w:r>
    </w:p>
    <w:p>
      <w:pPr>
        <w:pStyle w:val="3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</w:t>
        <w:softHyphen/>
        <w:t>ра</w:t>
        <w:softHyphen/>
        <w:t>бот</w:t>
        <w:softHyphen/>
        <w:t>ка па</w:t>
        <w:softHyphen/>
        <w:t>ке</w:t>
        <w:softHyphen/>
        <w:t>та до</w:t>
        <w:softHyphen/>
        <w:t>ку</w:t>
        <w:softHyphen/>
        <w:t>мен</w:t>
        <w:softHyphen/>
        <w:t>тов, ор</w:t>
        <w:softHyphen/>
        <w:t>га</w:t>
        <w:softHyphen/>
        <w:t>ни</w:t>
        <w:softHyphen/>
        <w:t>за</w:t>
        <w:softHyphen/>
        <w:t>ция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обес</w:t>
        <w:softHyphen/>
        <w:t>пе</w:t>
        <w:softHyphen/>
        <w:t>че</w:t>
        <w:softHyphen/>
        <w:t xml:space="preserve">ния, прием заяво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 этап</w:t>
      </w:r>
      <w:r>
        <w:rPr>
          <w:rFonts w:cs="Times New Roman" w:ascii="Times New Roman" w:hAnsi="Times New Roman"/>
          <w:i/>
          <w:szCs w:val="24"/>
        </w:rPr>
        <w:t xml:space="preserve">  - </w:t>
      </w:r>
      <w:r>
        <w:rPr>
          <w:rFonts w:cs="Times New Roman" w:ascii="Times New Roman" w:hAnsi="Times New Roman"/>
          <w:szCs w:val="24"/>
        </w:rPr>
        <w:t>про</w:t>
        <w:softHyphen/>
        <w:t>ве</w:t>
        <w:softHyphen/>
        <w:t>де</w:t>
        <w:softHyphen/>
        <w:t>ние Кон</w:t>
        <w:softHyphen/>
        <w:t>кур</w:t>
        <w:softHyphen/>
        <w:t xml:space="preserve">са </w:t>
      </w:r>
      <w:r>
        <w:rPr>
          <w:rFonts w:cs="Times New Roman" w:ascii="Times New Roman" w:hAnsi="Times New Roman"/>
          <w:szCs w:val="24"/>
          <w:lang w:val="en-US" w:eastAsia="en-US"/>
        </w:rPr>
        <w:t>(апрель-май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смотрение документов, организация общественных смотров предприятий, подведение итогов, награждение победите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3.8. Заявка на уча</w:t>
        <w:softHyphen/>
        <w:t>стие в Конкурсе подается в Оргкомитет д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апреля года проведения Конкурса с приложением следующего комплекта документов для дальнейшего рассмотрения республиканской конкурсной комиссие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цы продукции и фотоматериал, дающий представление о продукции и отвечающий установленным требованиям (для номинаций «Продукция производственно-технического назначения» и «Услуги» - только фотоматериал)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кета (по установленной форме) с приложениями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паспорт изделия и/или инструкция по его применению (при налич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писание основных потребительских свойств продукции с указанием численных значений основных параметров и показателей (для услуги – подробная характеристик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токол испытаний (для пищевой продукц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зывы потребителей (не менее 3-х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едения об отпускной цене изготовителя на заявленную продукцию или услугу (предпочтительнее в сравнении с аналогам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ведения об объемах производства за два года, предшествующие году проведения Конкурса, и доле годового выпуска продукции/услуги в объеме валовой продукции/услуг предприятия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томатериал требуемого качества и текстовый блок для каталога «Лучшие товары Башкортоста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9. Основанием для отказа в приеме заявки на Конкурс могут служить повторное (ранее, чем через два года) представление продукции (услуги) в данном конкурсе и отсутствие оплаты участия в предыдущих конкур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10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Заявленная продукция (услуга) рас</w:t>
        <w:softHyphen/>
        <w:t>смат</w:t>
        <w:softHyphen/>
        <w:t>ри</w:t>
        <w:softHyphen/>
        <w:t>ва</w:t>
        <w:softHyphen/>
        <w:t>ет</w:t>
        <w:softHyphen/>
        <w:t>ся на со</w:t>
        <w:softHyphen/>
        <w:t>от</w:t>
        <w:softHyphen/>
        <w:t>вет</w:t>
        <w:softHyphen/>
        <w:t>ст</w:t>
        <w:softHyphen/>
        <w:t>вие сле</w:t>
        <w:softHyphen/>
        <w:t>дую</w:t>
        <w:softHyphen/>
        <w:t xml:space="preserve">щим требованиям и критерия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ровень потребительских свойств продукции (услуг) в сравнении с лучшими отечественными и зарубежными аналогами, представленными на потребительском рын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наличие документов, подтверждающих безопасность продукции </w:t>
      </w:r>
      <w:r>
        <w:rPr>
          <w:rFonts w:cs="Times New Roman" w:ascii="Times New Roman" w:hAnsi="Times New Roman"/>
          <w:color w:val="000000"/>
          <w:szCs w:val="24"/>
        </w:rPr>
        <w:t xml:space="preserve">(в том числе экологическую безопасность);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ктуализированной нормативной и технической документации;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</w:t>
        <w:softHyphen/>
        <w:t>сут</w:t>
        <w:softHyphen/>
        <w:t>ст</w:t>
        <w:softHyphen/>
        <w:t>вие экс</w:t>
        <w:softHyphen/>
        <w:t>перт</w:t>
        <w:softHyphen/>
        <w:t>но под</w:t>
        <w:softHyphen/>
        <w:t>твер</w:t>
        <w:softHyphen/>
        <w:t>жден</w:t>
        <w:softHyphen/>
        <w:t>ных пре</w:t>
        <w:softHyphen/>
        <w:t>тен</w:t>
        <w:softHyphen/>
        <w:t>зий к ка</w:t>
        <w:softHyphen/>
        <w:t>че</w:t>
        <w:softHyphen/>
        <w:t>ст</w:t>
        <w:softHyphen/>
        <w:t>ву со сто</w:t>
        <w:softHyphen/>
        <w:t>ро</w:t>
        <w:softHyphen/>
        <w:t>ны по</w:t>
        <w:softHyphen/>
        <w:t>тре</w:t>
        <w:softHyphen/>
        <w:t>би</w:t>
        <w:softHyphen/>
        <w:t>те</w:t>
        <w:softHyphen/>
        <w:t>ля, за</w:t>
        <w:softHyphen/>
        <w:t>ку</w:t>
        <w:softHyphen/>
        <w:t>паю</w:t>
        <w:softHyphen/>
        <w:t>щих ор</w:t>
        <w:softHyphen/>
        <w:t>га</w:t>
        <w:softHyphen/>
        <w:t>ни</w:t>
        <w:softHyphen/>
        <w:t>за</w:t>
        <w:softHyphen/>
        <w:t>ций и представителей органов государственного контроля и надзора, в том чис</w:t>
        <w:softHyphen/>
        <w:t>ле по показателям безопасности, ус</w:t>
        <w:softHyphen/>
        <w:t>та</w:t>
        <w:softHyphen/>
        <w:t>нов</w:t>
        <w:softHyphen/>
        <w:t>лен</w:t>
        <w:softHyphen/>
        <w:t>ным зна</w:t>
        <w:softHyphen/>
        <w:t>че</w:t>
        <w:softHyphen/>
        <w:t>ни</w:t>
        <w:softHyphen/>
        <w:t>ям сро</w:t>
        <w:softHyphen/>
        <w:t>ка служ</w:t>
        <w:softHyphen/>
        <w:t>бы, на</w:t>
        <w:softHyphen/>
        <w:t>деж</w:t>
        <w:softHyphen/>
        <w:t>но</w:t>
        <w:softHyphen/>
        <w:t>сти, га</w:t>
        <w:softHyphen/>
        <w:t>ран</w:t>
        <w:softHyphen/>
        <w:t>тий</w:t>
        <w:softHyphen/>
        <w:t>ным сро</w:t>
        <w:softHyphen/>
        <w:t>кам и др.;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высокого уровня качества заявленной продукции (услу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с</w:t>
        <w:softHyphen/>
        <w:t>туп</w:t>
        <w:softHyphen/>
        <w:t>ность ши</w:t>
        <w:softHyphen/>
        <w:t>ро</w:t>
        <w:softHyphen/>
        <w:t>ко</w:t>
        <w:softHyphen/>
        <w:t>му кру</w:t>
        <w:softHyphen/>
        <w:t>гу по</w:t>
        <w:softHyphen/>
        <w:t>тре</w:t>
        <w:softHyphen/>
        <w:t>би</w:t>
        <w:softHyphen/>
        <w:t>те</w:t>
        <w:softHyphen/>
        <w:t>л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высокого потребительского спрос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региональной и российской сырьевой базы, комплектующих и материалов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е свойства продукции, культурный уровень предоставления услуг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3.11. Участники конкурсов «Лучший менеджер по качеству» и «Лучшая система менеджмента качества» представляют в Оргкомитет заявку с приложением следующего комплекта документ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ая структура предприятия (схем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действующих стандартов (СТП) или других документов системы менеджмента качества (СМК) пред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копия выданного аккредитованным органом сертификата соответствия СМК (при наличи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«Политики в области качества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службы кач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ая пояснительная записка (комментарии), описывающая положительные результаты деятельности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(по установленной форм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2. Методические материалы (положение о Конкурсе, бланки заявок, анкеты и др.) размещаются на официальном  сайте ФБУ «ЦСМ им. А.М. Муратшина в Республике Башкортостан»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ashtest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и на сайтах официальных организаторов Кон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Подведение итогов Конкурса осуществляет комиссия по проведению республиканского конкурса "Лучшие товары Башкортостана".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осуществляется на основании анализа представленных на Конкурс материалов и заключений Оргкомитета.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 участию в заседаниях Оргкомитета могут привлекаться специалисты министерств, ведомств, контролирующих и других компетентных организаций, с учетом специфики представленной продукции и услуг.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 целью уточнения показателей оргкомитетом может быть запрошена дополнительная информация от конкурсанта или принято решение о проведении общественного смотра организации. 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итоговом заседании конкурсной комиссии определяются победители Конкурса, которым присваивается статус лауреата или дипломанта, определяется перечень продукции и услуг, рекомендуемых к участию в федеральном этапе Всероссийского конкурса «100 лучших товаров России».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6. Победители Конкурса на</w:t>
        <w:softHyphen/>
        <w:t>гра</w:t>
        <w:softHyphen/>
        <w:t>ж</w:t>
        <w:softHyphen/>
        <w:t>да</w:t>
        <w:softHyphen/>
        <w:t>ют</w:t>
        <w:softHyphen/>
        <w:t>ся ди</w:t>
        <w:softHyphen/>
        <w:t>пло</w:t>
        <w:softHyphen/>
        <w:t>ма</w:t>
        <w:softHyphen/>
        <w:t>ми ор</w:t>
        <w:softHyphen/>
        <w:t>га</w:t>
        <w:softHyphen/>
        <w:t>ни</w:t>
        <w:softHyphen/>
        <w:t>за</w:t>
        <w:softHyphen/>
        <w:t>то</w:t>
        <w:softHyphen/>
        <w:t>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получают право использования на упаковке и в рекламных целях логотипа Конкурса. Внешний вид и условия использования логотипа регулируются положением о логотипе конкурса “Лучшие товары Башкортостана”.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7. Конкурсная комиссия оставляет за собой право вводить в рамках Конкурса иные награды в соответствии с актуальными требованиями развития общества.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8. Информация о продукции (услугах) – победителях конкурса – размещается в каталоге «Лучшие товары Башкортостан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Финансовое обеспечение проведения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Фи</w:t>
        <w:softHyphen/>
        <w:t>нан</w:t>
        <w:softHyphen/>
        <w:t>си</w:t>
        <w:softHyphen/>
        <w:t>ро</w:t>
        <w:softHyphen/>
        <w:t>ва</w:t>
        <w:softHyphen/>
        <w:t>ние  Конкурс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 xml:space="preserve">ся за счет средств организаций-участников. Оплата производится на основании договоров организаций с ФБУ «ЦСМ им. А.М. Муратшина в Республике Башкортостан». Средства, перечисленные участниками, расходуются на организационно-методическое, техническое и </w:t>
      </w:r>
      <w:r>
        <w:rPr>
          <w:rFonts w:cs="Times New Roman" w:ascii="Times New Roman" w:hAnsi="Times New Roman"/>
          <w:color w:val="000000"/>
          <w:szCs w:val="24"/>
        </w:rPr>
        <w:t>информационное</w:t>
      </w:r>
      <w:r>
        <w:rPr>
          <w:rFonts w:cs="Times New Roman" w:ascii="Times New Roman" w:hAnsi="Times New Roman"/>
          <w:szCs w:val="24"/>
        </w:rPr>
        <w:t xml:space="preserve"> обеспечение Конкурса. Срок оплаты – до 15 апреля. Отсутствие оплаты служит основанием для отказа от рассмотрения  представленных материалов и приема заявок на Конкурс следующего  года. </w:t>
      </w:r>
    </w:p>
    <w:sectPr>
      <w:footerReference w:type="default" r:id="rId3"/>
      <w:footerReference w:type="first" r:id="rId4"/>
      <w:type w:val="nextPage"/>
      <w:pgSz w:w="11906" w:h="16838"/>
      <w:pgMar w:left="794" w:right="794" w:gutter="0" w:header="0" w:top="709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умерованный перечень Знак"/>
    <w:qFormat/>
    <w:rPr>
      <w:rFonts w:ascii="Bookman Old Style" w:hAnsi="Bookman Old Style" w:cs="Bookman Old Style"/>
      <w:color w:val="000000"/>
      <w:sz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rFonts w:ascii="Arial" w:hAnsi="Arial" w:cs="Arial"/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340"/>
      <w:jc w:val="both"/>
    </w:pPr>
    <w:rPr>
      <w:rFonts w:ascii="Arial" w:hAnsi="Arial" w:cs="Arial"/>
      <w:color w:val="auto"/>
      <w:sz w:val="22"/>
    </w:rPr>
  </w:style>
  <w:style w:type="paragraph" w:styleId="Zagol">
    <w:name w:val="zagol"/>
    <w:basedOn w:val="Normal"/>
    <w:qFormat/>
    <w:pPr>
      <w:spacing w:before="240" w:after="120"/>
      <w:jc w:val="center"/>
    </w:pPr>
    <w:rPr>
      <w:rFonts w:ascii="Arial" w:hAnsi="Arial" w:cs="Arial"/>
      <w:b/>
      <w:caps/>
      <w:color w:val="auto"/>
    </w:rPr>
  </w:style>
  <w:style w:type="paragraph" w:styleId="TextBodyIndent">
    <w:name w:val="Body Text Indent"/>
    <w:basedOn w:val="Normal"/>
    <w:pPr>
      <w:spacing w:lineRule="atLeast" w:line="260"/>
      <w:ind w:firstLine="340"/>
      <w:jc w:val="both"/>
    </w:pPr>
    <w:rPr>
      <w:rFonts w:ascii="Arial" w:hAnsi="Arial" w:cs="Arial"/>
      <w:color w:val="auto"/>
      <w:sz w:val="22"/>
    </w:rPr>
  </w:style>
  <w:style w:type="paragraph" w:styleId="2">
    <w:name w:val="Основной текст с отступом 2"/>
    <w:basedOn w:val="Normal"/>
    <w:qFormat/>
    <w:pPr>
      <w:spacing w:lineRule="atLeast" w:line="260"/>
      <w:ind w:left="567" w:hanging="227"/>
      <w:jc w:val="both"/>
    </w:pPr>
    <w:rPr>
      <w:rFonts w:ascii="Arial" w:hAnsi="Arial" w:cs="Arial"/>
      <w:color w:val="auto"/>
      <w:sz w:val="22"/>
    </w:rPr>
  </w:style>
  <w:style w:type="paragraph" w:styleId="3">
    <w:name w:val="Основной текст с отступом 3"/>
    <w:basedOn w:val="Normal"/>
    <w:qFormat/>
    <w:pPr>
      <w:spacing w:lineRule="atLeast" w:line="260"/>
      <w:ind w:hanging="284"/>
      <w:jc w:val="both"/>
    </w:pPr>
    <w:rPr>
      <w:rFonts w:ascii="Arial" w:hAnsi="Arial" w:cs="Arial"/>
      <w:color w:val="auto"/>
      <w:sz w:val="22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6096" w:leader="none"/>
      </w:tabs>
      <w:spacing w:before="120" w:after="0"/>
      <w:ind w:firstLine="340"/>
      <w:jc w:val="center"/>
    </w:pPr>
    <w:rPr>
      <w:rFonts w:ascii="Arial" w:hAnsi="Arial" w:cs="Arial"/>
      <w:b/>
      <w:color w:val="auto"/>
    </w:rPr>
  </w:style>
  <w:style w:type="paragraph" w:styleId="21">
    <w:name w:val="Основной текст 2"/>
    <w:basedOn w:val="Normal"/>
    <w:qFormat/>
    <w:pPr>
      <w:spacing w:lineRule="atLeast" w:line="260"/>
      <w:jc w:val="both"/>
    </w:pPr>
    <w:rPr>
      <w:rFonts w:ascii="Arial" w:hAnsi="Arial" w:cs="Arial"/>
      <w:b/>
      <w:color w:val="auto"/>
      <w:sz w:val="22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tLeast" w:line="260"/>
    </w:pPr>
    <w:rPr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перечень"/>
    <w:basedOn w:val="Normal"/>
    <w:qFormat/>
    <w:pPr>
      <w:numPr>
        <w:ilvl w:val="0"/>
        <w:numId w:val="6"/>
      </w:numPr>
      <w:spacing w:before="40" w:after="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ht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8:00Z</dcterms:created>
  <dc:creator>Адам</dc:creator>
  <dc:description/>
  <cp:keywords/>
  <dc:language>en-US</dc:language>
  <cp:lastModifiedBy>Сайфумулюкова Марина Раулевна</cp:lastModifiedBy>
  <cp:lastPrinted>2025-02-07T11:12:00Z</cp:lastPrinted>
  <dcterms:modified xsi:type="dcterms:W3CDTF">2025-02-10T04:52:00Z</dcterms:modified>
  <cp:revision>8</cp:revision>
  <dc:subject/>
  <dc:title>Приложение № 1</dc:title>
</cp:coreProperties>
</file>