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конкурса «Лучшая система менеджмента ка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года в организации действует СМ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 сертификата соответствия СМК, номер. Копию приложить. Если СМК сертифицирована в нескольких органах, приложить все копии сертификатов. Если организация проходила ресертификацию, приложить копии предыдущих сертифик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лужбы качества (при наличии служб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в служб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руководителя службы качества в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поставленные в службе качества на 2025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а ли мотивация персонала, участвующего в разработке, внедрении, улучшении СМК, в проведении внутренних аудитов? Каким образо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енялась политика в области качества в течение последних трех ле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ь, обоснов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лись ли процессы менеджмента и внедрены ли новые процессы за последние 3 год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ы и обоснов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ся ли идентификация и анализ рисков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форме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озможности были реализованы в 2024 году? Что это дало организаци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ся ли на предприятии элементы бережливого производств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, как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ормы взаимодействия с подразделениями осуществляет служба качеств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отрудников прошло обучение по СМК в организации з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2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3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а ли Ваша организация в конкурсе на соискание Премий Правительства РФ в области качеств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?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а ли Ваша организация в конкурсе на соискание Премий Правительства/Главы Республики Башкортостан в области качеств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?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экспорта реализуемой продукции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, в т.ч. по импортозамещ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, привести прим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чаний контролирующих организаций, жалоб и рекламаций на продукцию/услуг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2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3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реклама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2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  <w:t>-     202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считаете, помогло ли внедрение СМК улучшить работу вашей организации?</w:t>
            </w:r>
          </w:p>
          <w:p>
            <w:pPr>
              <w:pStyle w:val="Normal"/>
              <w:rPr/>
            </w:pPr>
            <w:r>
              <w:rPr/>
              <w:t xml:space="preserve">Что изменилось с внедрением СМК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рода трудности возникали при внедрении СМК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, по вашему мнению, отношение персонала к СМК, к сотрудникам службы качества (безразличное, активная позиция, раздражение, другое)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в области качества по 10-балльной шк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службы качества со стороны первого руководителя по 10-балльной шк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соответствий по результатам инспекционного контроля за 2023, 2024 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финансовые показатели, иллюстрирующие, по вашему мнению, эффективность СМ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ась ли удовлетворенность потребителей (заказчиков) в результате внедрения (функционирования) СМК?</w:t>
            </w:r>
          </w:p>
          <w:p>
            <w:pPr>
              <w:pStyle w:val="Normal"/>
              <w:rPr/>
            </w:pPr>
            <w:r>
              <w:rPr/>
              <w:t>-     2022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3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измеряется?</w:t>
            </w:r>
          </w:p>
          <w:p>
            <w:pPr>
              <w:pStyle w:val="Normal"/>
              <w:rPr/>
            </w:pPr>
            <w:r>
              <w:rPr/>
              <w:t>Объяс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Табличная форма не обязательна, однако следует придерживаться нумерации пунктов.</w:t>
      </w:r>
    </w:p>
    <w:p>
      <w:pPr>
        <w:pStyle w:val="Normal"/>
        <w:rPr/>
      </w:pPr>
      <w:r>
        <w:rPr/>
        <w:t>•</w:t>
      </w:r>
      <w:r>
        <w:rPr/>
        <w:tab/>
        <w:t>Обязательные приложения:</w:t>
      </w:r>
    </w:p>
    <w:p>
      <w:pPr>
        <w:pStyle w:val="Normal"/>
        <w:rPr/>
      </w:pPr>
      <w:r>
        <w:rPr/>
        <w:t>- организационная структура организации (схема)</w:t>
      </w:r>
    </w:p>
    <w:p>
      <w:pPr>
        <w:pStyle w:val="Normal"/>
        <w:rPr/>
      </w:pPr>
      <w:r>
        <w:rPr/>
        <w:t>- политика в области качества</w:t>
      </w:r>
    </w:p>
    <w:p>
      <w:pPr>
        <w:pStyle w:val="Normal"/>
        <w:rPr/>
      </w:pPr>
      <w:r>
        <w:rPr/>
        <w:t xml:space="preserve">- перечень действующих стандартов (СТП) или других документов СМК </w:t>
      </w:r>
    </w:p>
    <w:p>
      <w:pPr>
        <w:pStyle w:val="Normal"/>
        <w:rPr/>
      </w:pPr>
      <w:r>
        <w:rPr/>
        <w:t>- структура службы качества</w:t>
      </w:r>
    </w:p>
    <w:p>
      <w:pPr>
        <w:pStyle w:val="Normal"/>
        <w:rPr/>
      </w:pPr>
      <w:r>
        <w:rPr/>
        <w:t>- краткая пояснительная записка (комментарии), описывающая положительные результаты деятель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: </w:t>
      </w:r>
      <w:r>
        <w:rPr>
          <w:u w:val="single"/>
        </w:rPr>
        <w:t xml:space="preserve">должность, Ф.И.О., подпись, печат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7:00Z</dcterms:created>
  <dc:creator>TTich</dc:creator>
  <dc:description/>
  <cp:keywords/>
  <dc:language>en-US</dc:language>
  <cp:lastModifiedBy>Сайфумулюкова Марина Раулевна</cp:lastModifiedBy>
  <cp:lastPrinted>2024-01-29T11:32:00Z</cp:lastPrinted>
  <dcterms:modified xsi:type="dcterms:W3CDTF">2025-01-29T05:01:00Z</dcterms:modified>
  <cp:revision>3</cp:revision>
  <dc:subject/>
  <dc:title>Заявка</dc:title>
</cp:coreProperties>
</file>